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Skins[1]</w:t>
      </w:r>
    </w:p>
    <w:p>
      <w:pPr>
        <w:pStyle w:val="Normal"/>
        <w:rPr/>
      </w:pPr>
      <w:r>
        <w:rPr>
          <w:rFonts w:cs="Arial" w:ascii="Arial" w:hAnsi="Arial"/>
          <w:sz w:val="24"/>
        </w:rPr>
        <w:t>If you can make the diagnosis you are there!    Most people try and do pattern recognition and when that fails are confused and lost.  A systematic approach enables most diagnoses to be made.   Dermatology is no different from other things but there are some special points.</w:t>
      </w:r>
    </w:p>
    <w:p>
      <w:pPr>
        <w:pStyle w:val="Normal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  <w:t>History,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istory of lesion/ras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 - did it start, how lo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- did start / is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se - episodic, previous rashes, continuou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cription of les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s description - distribution, shape, size, previous vari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ymptoms of les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ch - think of Scabies, lice, eczema, urticaria, exanthemata, psoriasis, dermatitis herpetiform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eping / blee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oking factors - environment, sunlight, temporal, drugs, temperature, occupation, hobbi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ieving factors - as above, treatment, including OTC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ymptoms of associated structu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cous membra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l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il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General his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his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his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up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ed complaints - atopy, joints, bowe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 medical his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 his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  <w:t xml:space="preserve">Examinatio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ing what the special dermatology morphological words mean is half the sto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istribu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met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a affected - exposed, seborrhoeic, gravitational, napkin, dermatom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tern - linear, clustere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orpholog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y lesion - Macule, papule, nodule, pustule, vesicle, bulla, weal, plaq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z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ur / sh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face - scale, lichenification, exudate, ulcer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ge - regularity, distinctiven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ed features - Telangiectasis, vascularity, purpura, excoriation, scarring, involvement of hair follicl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lated structu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ir / scal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i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cous membran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ther structures as relev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g. lymph glands, joints et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  <w:t>Investig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raviolet ligh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gal specimens: how much, scrapings and clipp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psy: special points, difficulties of dermal histopath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Engravers MT" w:ascii="Engravers MT" w:hAnsi="Engravers MT"/>
          <w:sz w:val="24"/>
        </w:rPr>
        <w:t>Definit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cule</w:t>
      </w:r>
    </w:p>
    <w:p>
      <w:pPr>
        <w:pStyle w:val="Normal"/>
        <w:rPr/>
      </w:pPr>
      <w:r>
        <w:rPr>
          <w:rFonts w:cs="Arial" w:ascii="Arial" w:hAnsi="Arial"/>
          <w:sz w:val="24"/>
        </w:rPr>
        <w:t>From the Latin for a stain. Any change in colour or consistency, without elevation above the surface of surrounding skin.  Does not blanch on pressure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p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mscribed raised lesion &lt;1cm in diameter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d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mscribed raised lesion &gt;1cm in diam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ash may be a mixture, hence "macular papular rash" et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laq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k of a commemorative plaque stuck on the wall of a building. An area of skin raised slightly above the surrounding skin which is extensive, usually greater than 3cm across.  Think of psorias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esic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mscribed raised lesions containing clear fluid. &lt;0.5cm in diameter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ustules</w:t>
      </w:r>
    </w:p>
    <w:p>
      <w:pPr>
        <w:pStyle w:val="Normal"/>
        <w:rPr/>
      </w:pPr>
      <w:r>
        <w:rPr>
          <w:rFonts w:cs="Arial" w:ascii="Arial" w:hAnsi="Arial"/>
          <w:sz w:val="24"/>
        </w:rPr>
        <w:t>Circumscribed raised lesions containing cloudy fluid. &lt;0.5cm in diam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 necessarily infected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ulla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mscribed raised lesions containing clear fluid. &gt;0.5cm in diam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F "pustular bullae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you "roll" it - i.e. push it, if you can its superficial as in superficial scalds, or deep seated when you can't move it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y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luid filled cavity below the dermis. The above lesions are in the derm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ummular / Disco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Latin for coins and discs. No real distinction. Flat disc like lesions of various siz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rythema</w:t>
      </w:r>
    </w:p>
    <w:p>
      <w:pPr>
        <w:pStyle w:val="Normal"/>
        <w:rPr/>
      </w:pPr>
      <w:r>
        <w:rPr>
          <w:rFonts w:cs="Arial" w:ascii="Arial" w:hAnsi="Arial"/>
          <w:sz w:val="24"/>
        </w:rPr>
        <w:t>From the Latin for redness, Dilatation of the superficial skin capillaries, causing redness. Always blanches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urpura</w:t>
      </w:r>
    </w:p>
    <w:p>
      <w:pPr>
        <w:pStyle w:val="Normal"/>
        <w:rPr/>
      </w:pPr>
      <w:r>
        <w:rPr>
          <w:rFonts w:cs="Arial" w:ascii="Arial" w:hAnsi="Arial"/>
          <w:sz w:val="24"/>
        </w:rPr>
        <w:t>Damage to superficial skin capillaries that have leaked blood.  Do not blanch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gio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umour of blood vessels. Blanch, circumscribed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langiecta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ll permanently dilated blood vessels in the skin. Blanch, lin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ro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rea of partial loss of the dermis or mucous membran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l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rea of full loss of the dermis or mucous membrane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iss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ack or split in the dermi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cori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Scoring of the dermis from abrasion - usually scratching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ichenific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Hard thickening of the skin, with exaggerated skin markings, folds and crea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r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ed serum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ssive accumulation of keratin on the sk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Xerode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y ski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cthyos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the Latin for fish. Excessively dry skin, sca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eau's li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verse lines on the nails after acute ill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mpholy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stering form of eczema may be vesicular or pustular. Podo for soles and cheiro- for pal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rPr/>
      </w:pPr>
      <w:r>
        <w:rPr>
          <w:rFonts w:cs="Engravers MT" w:ascii="Engravers MT" w:hAnsi="Engravers MT"/>
          <w:sz w:val="24"/>
        </w:rPr>
        <w:t>Dermatological pharmac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troductory section of chapter 13 of BNF is compulsory reading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ten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eroid lad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ximum absolute effect, nothing to do with dilution, or vehicle.</w:t>
      </w:r>
    </w:p>
    <w:p>
      <w:pPr>
        <w:pStyle w:val="Normal"/>
        <w:rPr/>
      </w:pPr>
      <w:r>
        <w:rPr>
          <w:rFonts w:cs="Arial" w:ascii="Arial" w:hAnsi="Arial"/>
          <w:sz w:val="24"/>
        </w:rPr>
        <w:t>Value of getting to know own "ladder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ehic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adder of how occlusive it 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ost occlusive</w:t>
        <w:tab/>
        <w:tab/>
        <w:t>Plastic or plastic backed dress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and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as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int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"Lipocreams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re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o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st occlusive</w:t>
        <w:tab/>
        <w:tab/>
        <w:t>Solutions or "Applications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ients</w:t>
      </w:r>
    </w:p>
    <w:p>
      <w:pPr>
        <w:pStyle w:val="Normal"/>
        <w:rPr/>
      </w:pPr>
      <w:r>
        <w:rPr>
          <w:rFonts w:cs="Arial" w:ascii="Arial" w:hAnsi="Arial"/>
          <w:sz w:val="24"/>
        </w:rPr>
        <w:t>Positive and negative eff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oisturisers, Emollients and bath addi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heory of and how they wo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 B Davie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eastAsia="en-US"/>
        </w:rPr>
        <w:fldChar w:fldCharType="begin"/>
      </w:r>
      <w:r>
        <w:rPr>
          <w:sz w:val="16"/>
          <w:rFonts w:cs="Arial" w:ascii="Arial" w:hAnsi="Arial"/>
          <w:lang w:eastAsia="en-US"/>
        </w:rPr>
        <w:instrText xml:space="preserve"> FILENAME </w:instrText>
      </w:r>
      <w:r>
        <w:rPr>
          <w:sz w:val="16"/>
          <w:rFonts w:cs="Arial" w:ascii="Arial" w:hAnsi="Arial"/>
          <w:lang w:eastAsia="en-US"/>
        </w:rPr>
        <w:fldChar w:fldCharType="separate"/>
      </w:r>
      <w:r>
        <w:rPr>
          <w:sz w:val="16"/>
          <w:rFonts w:cs="Arial" w:ascii="Arial" w:hAnsi="Arial"/>
          <w:lang w:eastAsia="en-US"/>
        </w:rPr>
        <w:t>input.doc</w:t>
      </w:r>
      <w:r>
        <w:rPr>
          <w:sz w:val="16"/>
          <w:rFonts w:cs="Arial" w:ascii="Arial" w:hAnsi="Arial"/>
          <w:lang w:eastAsia="en-US"/>
        </w:rPr>
        <w:fldChar w:fldCharType="end"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Created 1/3/96</w:t>
      </w:r>
    </w:p>
    <w:p>
      <w:pPr>
        <w:pStyle w:val="Normal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 xml:space="preserve">Last printed </w:t>
      </w:r>
      <w:r>
        <w:rPr>
          <w:rFonts w:cs="Arial" w:ascii="Arial" w:hAnsi="Arial"/>
          <w:sz w:val="16"/>
          <w:lang w:eastAsia="en-US"/>
        </w:rPr>
        <w:fldChar w:fldCharType="begin"/>
      </w:r>
      <w:r>
        <w:rPr>
          <w:sz w:val="16"/>
          <w:rFonts w:cs="Arial" w:ascii="Arial" w:hAnsi="Arial"/>
          <w:lang w:eastAsia="en-US"/>
        </w:rPr>
        <w:instrText xml:space="preserve"> PRINTDATE \@"dd/MM/yyyy\ HH:mm:ss\ AM/PM" </w:instrText>
      </w:r>
      <w:r>
        <w:rPr>
          <w:sz w:val="16"/>
          <w:rFonts w:cs="Arial" w:ascii="Arial" w:hAnsi="Arial"/>
          <w:lang w:eastAsia="en-US"/>
        </w:rPr>
        <w:fldChar w:fldCharType="separate"/>
      </w:r>
      <w:r>
        <w:rPr>
          <w:sz w:val="16"/>
          <w:rFonts w:cs="Arial" w:ascii="Arial" w:hAnsi="Arial"/>
          <w:lang w:eastAsia="en-US"/>
        </w:rPr>
        <w:t>08/09/1999 10:07:00 PM</w:t>
      </w:r>
      <w:r>
        <w:rPr>
          <w:sz w:val="16"/>
          <w:rFonts w:cs="Arial" w:ascii="Arial" w:hAnsi="Arial"/>
          <w:lang w:eastAsia="en-US"/>
        </w:rPr>
        <w:fldChar w:fldCharType="end"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eastAsia="en-US"/>
        </w:rPr>
        <w:t>Last updated 5/3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8:28:00Z</dcterms:created>
  <dc:creator>The Davies Family</dc:creator>
  <dc:description/>
  <dc:language>en-US</dc:language>
  <cp:lastModifiedBy>The Davies Family</cp:lastModifiedBy>
  <cp:lastPrinted>1999-09-08T22:07:00Z</cp:lastPrinted>
  <dcterms:modified xsi:type="dcterms:W3CDTF">1999-09-08T21:14:00Z</dcterms:modified>
  <cp:revision>13</cp:revision>
  <dc:subject/>
  <dc:title>Skins</dc:title>
</cp:coreProperties>
</file>